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5752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 xml:space="preserve">Prijedlog </w:t>
            </w:r>
            <w:r>
              <w:rPr/>
              <w:t>Odluke o zabrani izvođenja pojedinih vrsta građevinskih radova tijekom turističke sezone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09. 11. 2023. – 09. 12. 2023.</w:t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09. 12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18:00Z</dcterms:created>
  <dc:creator>Maja</dc:creator>
  <dc:description/>
  <dc:language>en-US</dc:language>
  <cp:lastModifiedBy>Jakov  Zlatar</cp:lastModifiedBy>
  <cp:lastPrinted>2023-03-06T12:39:00Z</cp:lastPrinted>
  <dcterms:modified xsi:type="dcterms:W3CDTF">2023-12-01T12:18:00Z</dcterms:modified>
  <cp:revision>2</cp:revision>
  <dc:subject/>
  <dc:title>OBRAZAC SUDJELOVANJA</dc:title>
</cp:coreProperties>
</file>